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414"/>
        <w:gridCol w:w="1666"/>
      </w:tblGrid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8360" cy="6210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5635" cy="6502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6635" cy="61468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Calibri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2540" cy="1045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16"/>
                <w:szCs w:val="16"/>
              </w:rPr>
              <w:t>M.I.U.R. U.S.R. CALABRIA A.T.P. COSEN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color w:val="0070C0"/>
                <w:sz w:val="16"/>
                <w:szCs w:val="16"/>
              </w:rPr>
              <w:t xml:space="preserve">STITUTO </w:t>
            </w:r>
            <w:r>
              <w:rPr>
                <w:rFonts w:cs="Bookman Old Style" w:ascii="Bookman Old Style" w:hAnsi="Bookman Old Style"/>
                <w:b/>
                <w:bCs/>
                <w:color w:val="0070C0"/>
                <w:sz w:val="16"/>
                <w:szCs w:val="16"/>
              </w:rPr>
              <w:t>DI ISTRUZIONE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16"/>
                <w:szCs w:val="16"/>
              </w:rPr>
              <w:t>POLO SCOLASTICO “C. Mortati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  <w:t>LICEI: Scientifico – Scienze Umane - Tecnolo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  <w:t>ISTITUTI TECNICI: Amministrazione Finanza Mark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  <w:t xml:space="preserve">Industriale – Nautico – Chimico Biologico- Sanitari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  <w:t>ISTITUTI PROFESSIONALI: Odontotecnico – Gestione Acque R.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color w:val="0070C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16"/>
                <w:szCs w:val="16"/>
              </w:rPr>
              <w:t xml:space="preserve">87032 </w:t>
            </w:r>
            <w:r>
              <w:rPr>
                <w:rFonts w:cs="Bookman Old Style" w:ascii="Bookman Old Style" w:hAnsi="Bookman Old Style"/>
                <w:b/>
                <w:bCs/>
                <w:color w:val="0070C0"/>
                <w:sz w:val="16"/>
                <w:szCs w:val="16"/>
                <w:u w:val="single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bCs/>
                <w:color w:val="0070C0"/>
                <w:sz w:val="16"/>
                <w:szCs w:val="16"/>
              </w:rPr>
              <w:t>(C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70C0"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  <w:t>0982/4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color w:val="0070C0"/>
                  <w:sz w:val="16"/>
                  <w:szCs w:val="16"/>
                </w:rPr>
                <w:t>CSIS014008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  <w:u w:val="single"/>
              </w:rPr>
              <w:t xml:space="preserve">pec-mail: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color w:val="0070C0"/>
                  <w:sz w:val="16"/>
                  <w:szCs w:val="16"/>
                </w:rPr>
                <w:t>CSIS014008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  <w:t>Sito: www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  <w:t>iispoloamantea.gov.i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020" cy="810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man Old Style" w:hAnsi="Bookman Old Style" w:cs="Calibri"/>
          <w:b/>
          <w:b/>
          <w:color w:val="0070C0"/>
          <w:szCs w:val="24"/>
        </w:rPr>
      </w:pPr>
      <w:r>
        <w:rPr>
          <w:rFonts w:cs="Bookman Old Style" w:ascii="Bookman Old Style" w:hAnsi="Bookman Old Style"/>
          <w:b/>
          <w:color w:val="0070C0"/>
          <w:szCs w:val="24"/>
        </w:rPr>
        <w:t>▒▒▒▒▒▒▒▒▒▒▒▒▒▒▒▒▒▒▒▒▒▒▒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Prot. n. 8465 C/41                              Amantea, 4/12/2018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32"/>
          <w:szCs w:val="32"/>
        </w:rPr>
        <w:t>A tutto il personale della scuola;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l sito della scuola;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LORO SE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CEVIMENTO PER IL PERSONALE DELLA SCUOL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i avvisano gli interessati</w:t>
      </w:r>
      <w:r>
        <w:rPr>
          <w:rFonts w:cs="Bookman Old Style" w:ascii="Bookman Old Style" w:hAnsi="Bookman Old Style"/>
          <w:sz w:val="32"/>
          <w:szCs w:val="32"/>
        </w:rPr>
        <w:t xml:space="preserve"> che possono essere ricevuti, preliminarmente dallo Staff del D. S., eventualmente dal Dirigente Scolastico, dal D.S.G.A. nei giorni e negli orari di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MARTEDÌ E GIOVEDÌ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ALLE ORE 12,00 ALLE ORE 14,00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Il ricevimento in segreteria </w:t>
      </w:r>
      <w:r>
        <w:rPr>
          <w:rFonts w:cs="Bookman Old Style" w:ascii="Bookman Old Style" w:hAnsi="Bookman Old Style"/>
          <w:sz w:val="32"/>
          <w:szCs w:val="32"/>
        </w:rPr>
        <w:t>può avvenire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nei giorni e negli orari d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LUNEDI’, MERCOLEDI’ E VENERDI’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ALLE ORE 11,00 ALLE ORE 13,00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Ogni altra esigenza particolare </w:t>
      </w:r>
      <w:r>
        <w:rPr>
          <w:rFonts w:cs="Bookman Old Style" w:ascii="Bookman Old Style" w:hAnsi="Bookman Old Style"/>
          <w:sz w:val="32"/>
          <w:szCs w:val="32"/>
        </w:rPr>
        <w:t xml:space="preserve">deve essere concordata per evitare intralci con la regolare attività amministrativa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Si precisa che </w:t>
      </w:r>
      <w:r>
        <w:rPr>
          <w:rFonts w:cs="Bookman Old Style" w:ascii="Bookman Old Style" w:hAnsi="Bookman Old Style"/>
          <w:sz w:val="32"/>
          <w:szCs w:val="32"/>
        </w:rPr>
        <w:t>il ricevimento rimane subordinato alle esigenze gestionali prioritarie e quotidiane della scuol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b/>
          <w:sz w:val="28"/>
          <w:szCs w:val="28"/>
        </w:rPr>
        <w:t>Il Dirigente Scolastico, Prof. Arch. Francesco Calabr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(Firma autografa sostituita a mezzo stampa ai sensi dell’ex art. 3 comma 2 D.lgs n° 39/93) 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59:00Z</dcterms:created>
  <dc:creator>utente</dc:creator>
  <dc:description/>
  <cp:keywords/>
  <dc:language>en-US</dc:language>
  <cp:lastModifiedBy>Utente Windows</cp:lastModifiedBy>
  <cp:lastPrinted>2018-12-04T08:46:00Z</cp:lastPrinted>
  <dcterms:modified xsi:type="dcterms:W3CDTF">2018-12-04T09:02:00Z</dcterms:modified>
  <cp:revision>38</cp:revision>
  <dc:subject/>
  <dc:title/>
</cp:coreProperties>
</file>